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04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32-01-2025-004255-0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1 июля 2025 г.                                                                                                г.п. 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5 Сургутского судебного района Ханты-Мансийского автономного округа – Югры Ирина Петровна Кравцов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Сургутский район, г.Лянтор, ул. Салавата Юлаева-13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Рынкова Малика Эдуардовича, </w:t>
      </w:r>
      <w:r>
        <w:rPr>
          <w:rStyle w:val="CatUserDefinedgrp35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емого к административной ответственности за совершение правонарушения предусмотренного ст. 20.10 Кодекса Российской Федерации об административных правонарушениях, ранее не привлекался по гл. 2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.07.2025 г. в 16:10 ч. установлено, чт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Рынков М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хранил у себя дома по адресу: Ханты-Мансийский автономный округ – Югра, Тюменская область, Сургутский район, г. Лянтор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хотничье гладкоствольное ружье марки «ИЖ 18» № 09067 и патроны марки: «ОКМ Интрустрия» кал. 16 в количестве 5 штук без каких - либо разрешительных документ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Рынков М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расписка/, в судебное заседание был, вину признал. С правонарушением соглас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Рынкова М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ст. 20.10 Кодекса Российской Федерации об административных правонарушениях подтверждается следующими доказательствами: протоколом   86 № 498718 от 20.07.2025 г., объяснением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Рынкова М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полиции, протоколом осмотра места происшествия от 20.07.2025 г., протоколом личного досмотра от 20.07.2025 г., протоколом о задержании лица № 243 от 20.07.2025 г., протоколом о доставлении лица от 20.07.2025г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Рынкова М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20.1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доказан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Рынкова М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1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как незаконное   хранение гражданского огнестрельного гладкоствольного оружия,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основных частей огнестрельного оружи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cт. 20.10 Кодекса Российской Федерации об административных правонарушениях –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 </w:t>
      </w:r>
      <w:r>
        <w:rPr>
          <w:rFonts w:eastAsia="Times New Roman" w:cs="Times New Roman"/>
          <w:sz w:val="28"/>
          <w:szCs w:val="28"/>
          <w:lang w:val="en-US" w:bidi="en-US"/>
        </w:rPr>
        <w:t>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Рынкова М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Рынкова Малика Эдуардо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10 Кодекса Российской Федерации об административных правонарушениях и подвергнуть административному штрафу в сумме 5 000.00 / пять тысяч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: охотничье гладкоствольное ружье марки «ИЖ 18» № 09067   - конфисков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Рынкову М.Э.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-Югры, л/с 04872D08080), ИНН/КПП 8601073664/860101001, ОКТМО 71826000, № счета получателя: 03100643000000018700, кор. сч. 40102810245370000007, РКЦ Ханты-Мансийск//УФК по ХМАО-Югре БИК 007162163, КБК 72011601203010010140, УИН 0412365400325007042520190, наименование платежа 05-0704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